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13.4.POŁ2.D.CNROI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COACHING – NARZĘDZIA ROZWOJU OSOBISTEGO I ZAWODOWEGO</w:t>
            </w:r>
          </w:p>
          <w:p>
            <w:pPr>
              <w:pStyle w:val="HTMLwstpniesformatowany"/>
              <w:shd w:fill="F8F9FA" w:val="clear"/>
              <w:spacing w:lineRule="atLeast" w:line="45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02124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Coaching - </w:t>
            </w:r>
            <w:r>
              <w:rPr>
                <w:rFonts w:cs="Times New Roman" w:ascii="Times New Roman" w:hAnsi="Times New Roman"/>
                <w:i/>
                <w:color w:val="202124"/>
                <w:sz w:val="24"/>
                <w:szCs w:val="24"/>
                <w:lang w:val="e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202124"/>
                <w:sz w:val="24"/>
                <w:szCs w:val="24"/>
                <w:lang w:val="en"/>
              </w:rPr>
              <w:t>tools for personal and professional develop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łożnictwo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5. Osoba przygotowująca kartę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 Daria Szmalec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ria.szmalec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2. Semestr, na którym realizowany jest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: 20 godzin, godziny niekontaktowe: 10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Zajęcia w pomieszczeniach dydaktycznych UJK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raca ze źródłem drukowanym i internetowym, metody warsztatow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252525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Strycharczyk D, Clough P. Odporność psychiczna. Strategie i narzędzia rozwoju. GWP, Gdańsk 202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2525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linka G.  </w:t>
            </w:r>
            <w:r>
              <w:rPr>
                <w:rFonts w:cs="Times New Roman" w:ascii="Times New Roman" w:hAnsi="Times New Roman"/>
                <w:bCs/>
                <w:color w:val="252525"/>
                <w:shd w:fill="FFFFFF" w:val="clear"/>
              </w:rPr>
              <w:t>Narzędzia rozwoju osobistego medytacje wizualizacje i inne techniki uwalniania emocji oraz kreowania pewności siebie. Studioastropsychologii 201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2525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Bennewicz M, Prelewicz A.</w:t>
            </w:r>
            <w:r>
              <w:rPr>
                <w:rFonts w:cs="Times New Roman" w:ascii="Times New Roman" w:hAnsi="Times New Roman"/>
                <w:bCs/>
                <w:color w:val="252525"/>
                <w:shd w:fill="FFFFFF" w:val="clear"/>
              </w:rPr>
              <w:t xml:space="preserve"> Coaching. Zestaw narzędzi. Onepress 2018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zeciak S. </w:t>
            </w:r>
            <w:r>
              <w:rPr>
                <w:rFonts w:cs="Times New Roman" w:ascii="Times New Roman" w:hAnsi="Times New Roman"/>
                <w:i/>
                <w:color w:val="000000"/>
              </w:rPr>
              <w:t>Coaching marki osobistej, czyli kariera lidera</w:t>
            </w:r>
            <w:r>
              <w:rPr>
                <w:rFonts w:cs="Times New Roman" w:ascii="Times New Roman" w:hAnsi="Times New Roman"/>
                <w:color w:val="000000"/>
              </w:rPr>
              <w:t>, GWP, Gdańsk 2015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>
          <w:trHeight w:val="123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. Zaznajomienie studenta z podstawowymi zagadnieniami na temat idei coachingu, ukazanie różnych możliwości zastosowania procesów coachingowych w kontekście planowania życia zawodowego i osobistego, uświadomienie przydatności pracy z coachem oraz autocoachingu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C2. Przygotowanie studenta do korzystania z narzędzi coachingowych, pogłębiających świadomość na temat źródeł własnej efektywności, stymulujących wydobywanie pełnego potencjału, pokonujących ograniczające przekonania i motywujących do działan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8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Ćwicz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świadamianie studentowi znaczenie coachingu - współczesne nurty, specyfika w stosunku do innych form wspierających rozwój edukacyjno-zawodowy, przydatność w dostosowaniu ścieżki kariery do osobistych zasobów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Wyrobienie umiejętności identyfikowania i wykorzystania przez studenta posiadanych zasobów (wartości, zainteresowań, umiejętności); odkrywanie potrzeb rozwojowych (zmian w zakresie wiedzy, umiejętności i postaw); definiowanie kierunku pracy nad rozwojem (generowanie rozwiązań, poszerzanie perspektywy); konstruowanie planu działania (wyznaczanie celów krótko- i długoterminowych, przekraczanie ograniczeń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skazywać metody radzenia sobie ze stresem</w:t>
            </w:r>
            <w:r>
              <w:rPr/>
              <w:t>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UW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cenić krytycznie działania własne i współpracowników przy zachowaniu szacunku dla różnic światopoglądowych i kultur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POŁ2P_K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– wykład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 - ćwiczeni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 10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Czynny udział w ćwiczeniach w ponad 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nny udział w ćwiczeniach w ponad 60%, wykonanie zadań w 20% 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Czynny udział w ćwiczeniach w ponad 80%, wykonanie zadań w 40% 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Czynny udział w ćwiczeniach w ponad 80%, wykonanie zadań w 60% 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Czynny udział w ćwiczeniach w 100%, wykonanie zadań w 80% 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ćwiczeniach, konwersatoriach, laborator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color w:val="000000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>
      <w:b/>
      <w:i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7:00Z</dcterms:created>
  <dc:creator>Grzesiek</dc:creator>
  <dc:description/>
  <cp:keywords/>
  <dc:language>en-US</dc:language>
  <cp:lastModifiedBy>Laptop</cp:lastModifiedBy>
  <cp:lastPrinted>2016-12-21T08:36:00Z</cp:lastPrinted>
  <dcterms:modified xsi:type="dcterms:W3CDTF">2022-02-23T09:27:00Z</dcterms:modified>
  <cp:revision>23</cp:revision>
  <dc:subject/>
  <dc:title>Microsoft Word - przewodnik_po_sylabusie_ug-1.doc</dc:title>
</cp:coreProperties>
</file>